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СТРУКТУРА</w:t>
      </w:r>
    </w:p>
    <w:p>
      <w:pPr>
        <w:pStyle w:val="Normal"/>
        <w:ind w:right="-850" w:hanging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«ДЕТСКИЙ САД № 106 Г. МОГИЛЕВА»</w:t>
      </w:r>
    </w:p>
    <w:p>
      <w:pPr>
        <w:pStyle w:val="Normal"/>
        <w:ind w:right="-545" w:hanging="0"/>
        <w:jc w:val="center"/>
        <w:rPr>
          <w:b/>
          <w:b/>
          <w:color w:val="244061"/>
          <w:sz w:val="28"/>
          <w:szCs w:val="40"/>
        </w:rPr>
      </w:pPr>
      <w:r>
        <w:rPr>
          <w:b/>
          <w:color w:val="244061"/>
          <w:sz w:val="28"/>
          <w:szCs w:val="40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юридический адрес: 212011 г. Могилев, переулок Гоголя,14</w:t>
      </w:r>
    </w:p>
    <w:p>
      <w:pPr>
        <w:pStyle w:val="Normal"/>
        <w:ind w:right="-54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электронный адрес: </w:t>
      </w:r>
      <w:r>
        <w:rPr>
          <w:rStyle w:val="Headertitle"/>
          <w:rFonts w:cs="Arial" w:ascii="Arial" w:hAnsi="Arial"/>
          <w:b/>
          <w:bCs/>
          <w:color w:val="2C363A"/>
          <w:sz w:val="21"/>
          <w:szCs w:val="21"/>
        </w:rPr>
        <w:t>sad106mogilev@lenobr.by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212090</wp:posOffset>
                </wp:positionV>
                <wp:extent cx="559816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</w:rPr>
                              <w:t>государственным учреждением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</w:rPr>
                              <w:t>«Детский сад № 106 г.Могил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ончарова  Оксан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81.9pt;mso-wrap-distance-left:9.05pt;mso-wrap-distance-right:9.05pt;mso-wrap-distance-top:0pt;mso-wrap-distance-bottom:0pt;margin-top:16.7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</w:rPr>
                        <w:t>государственным учреждением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F243E"/>
                          <w:sz w:val="32"/>
                          <w:szCs w:val="32"/>
                        </w:rPr>
                        <w:t>«Детский сад № 106 г.Могиле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ончарова  Оксана Михай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sz w:val="48"/>
          <w:szCs w:val="4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727075" cy="5334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1pt" to="119.4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26670</wp:posOffset>
                </wp:positionV>
                <wp:extent cx="854710" cy="5334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.1pt" to="373.4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151765</wp:posOffset>
                </wp:positionV>
                <wp:extent cx="307022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Заместитель заведующего по хозяйстве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лоусова Наталья Брони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55.5pt;mso-wrap-distance-left:9.05pt;mso-wrap-distance-right:9.05pt;mso-wrap-distance-top:0pt;mso-wrap-distance-bottom:0pt;margin-top:11.9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Заместитель заведующего по хозяйстве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елоусова Наталья Бронислав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51765</wp:posOffset>
                </wp:positionV>
                <wp:extent cx="334581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Заместитель заведующего по осно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арнизонова Ирина Олег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55.5pt;mso-wrap-distance-left:9.05pt;mso-wrap-distance-right:9.05pt;mso-wrap-distance-top:0pt;mso-wrap-distance-bottom:0pt;margin-top:11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Заместитель заведующего по основ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арнизонова Ирина Олег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46050</wp:posOffset>
                </wp:positionV>
                <wp:extent cx="0" cy="5334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5pt" to="102.1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46685</wp:posOffset>
                </wp:positionV>
                <wp:extent cx="0" cy="533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1.55pt" to="373.4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203200</wp:posOffset>
                </wp:positionV>
                <wp:extent cx="2256155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u w:val="single"/>
                              </w:rPr>
                              <w:t>1.Помощники воспит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u w:val="single"/>
                              </w:rPr>
                              <w:t>2. Рабоч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21.5pt;mso-wrap-distance-left:9.05pt;mso-wrap-distance-right:9.05pt;mso-wrap-distance-top:0pt;mso-wrap-distance-bottom:0pt;margin-top:16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F243E"/>
                          <w:u w:val="single"/>
                        </w:rPr>
                        <w:t>1.Помощники воспита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F243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F243E"/>
                          <w:u w:val="single"/>
                        </w:rPr>
                        <w:t>2. Рабоч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F243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3200</wp:posOffset>
                </wp:positionV>
                <wp:extent cx="2534920" cy="4778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477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1.Воспитатели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лейник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браменко Г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убинская Е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Дятликова М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Кагукин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Косенкова Д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аевская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едведе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оман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идоренко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Якубо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Шуб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2.Музыкальные руково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ергеева Н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танкевич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3.Руководители физического воспит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Крупенкова И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орончукова Т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4.Учителя-дефектоло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елявская И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Ефременко М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5.Помощники воспит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376.25pt;mso-wrap-distance-left:9.05pt;mso-wrap-distance-right:9.05pt;mso-wrap-distance-top:0pt;mso-wrap-distance-bottom:0pt;margin-top:1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1.Воспитатели дошкольного образов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Алейникова М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Абраменко Г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Дубинская Е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Дятликова М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Кагукина Н.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Косенкова Д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Маевская Е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Медведева Т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Романова М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Сидоренко М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Якубова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Шуба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2.Музыкальные руководите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Сергеева Н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Станкевич Н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3.Руководители физического воспит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Крупенкова И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Ворончукова Т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4.Учителя-дефектолог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Белявская И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Ефременко М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b/>
                          <w:bCs/>
                          <w:color w:val="0F243E"/>
                        </w:rPr>
                        <w:t>5.Помощники воспита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F243E"/>
                        </w:rPr>
                      </w:pPr>
                      <w:r>
                        <w:rPr>
                          <w:b/>
                          <w:bCs/>
                          <w:i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F243E"/>
                        </w:rPr>
                      </w:pPr>
                      <w:r>
                        <w:rPr>
                          <w:b/>
                          <w:bCs/>
                          <w:i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SamLab.ws</dc:creator>
  <dc:description/>
  <cp:keywords/>
  <dc:language>en-US</dc:language>
  <cp:lastModifiedBy>itex</cp:lastModifiedBy>
  <cp:lastPrinted>2024-02-06T14:36:00Z</cp:lastPrinted>
  <dcterms:modified xsi:type="dcterms:W3CDTF">2025-02-07T12:16:00Z</dcterms:modified>
  <cp:revision>16</cp:revision>
  <dc:subject/>
  <dc:title/>
</cp:coreProperties>
</file>